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4 года  № 1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OLE_LINK1"/>
      <w:r>
        <w:rPr>
          <w:b/>
          <w:sz w:val="28"/>
          <w:szCs w:val="28"/>
        </w:rPr>
        <w:t xml:space="preserve">Об </w:t>
      </w:r>
      <w:bookmarkEnd w:id="0"/>
      <w:r>
        <w:rPr>
          <w:b/>
          <w:sz w:val="28"/>
          <w:szCs w:val="28"/>
        </w:rPr>
        <w:t xml:space="preserve">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» </w:t>
      </w:r>
    </w:p>
    <w:p>
      <w:pPr>
        <w:pStyle w:val="Normal"/>
        <w:ind w:first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Суслонгер</w:t>
      </w:r>
      <w:r>
        <w:rPr>
          <w:b/>
          <w:kern w:val="2"/>
          <w:sz w:val="28"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7.07.2010 года № 190-ФЗ «О теплоснабжении» руководствуяс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. 6.1 Положения о Суслонгерской городской администрации, Суслонгерская городская администрация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</w:t>
      </w:r>
      <w:bookmarkStart w:id="1" w:name="_GoBack"/>
      <w:bookmarkEnd w:id="1"/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InternetLink"/>
          <w:color w:val="3C3C3C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 официальном сайте Администрации Звениговского муниципального района РМЭ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Николаева Е.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134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Суслонгерской городской администрации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4 г. №15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1"/>
      <w:bookmarkStart w:id="3" w:name="P31"/>
      <w:bookmarkEnd w:id="3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Согласование вывода источников тепловой энергии,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пловых сетей в ремонт и из эксплуатации» </w:t>
      </w:r>
    </w:p>
    <w:p>
      <w:pPr>
        <w:pStyle w:val="Normal"/>
        <w:ind w:firstLine="4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Суслонгер</w:t>
      </w:r>
      <w:r>
        <w:rPr>
          <w:kern w:val="2"/>
          <w:sz w:val="28"/>
          <w:szCs w:val="28"/>
        </w:rPr>
        <w:t xml:space="preserve"> Звениговского муниципального района Республики Марий Э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1" w:leader="none"/>
        </w:tabs>
        <w:ind w:right="-2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-14"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Административный регламент разработан в целях повышения качества предоставления и доступности муниципальной услуги «Согласование вывода источников тепловой энергии,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»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остав, последовательность и сроки выполнения административных процедур (действий), порядок взаимодействия между органами Суслонгерской городской администрации Звениговского муниципального района и заявителями в ходе предоставления муниципальной услуги.</w:t>
      </w:r>
    </w:p>
    <w:p>
      <w:pPr>
        <w:pStyle w:val="Normal"/>
        <w:widowControl w:val="false"/>
        <w:ind w:left="-14"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ий Административный регламент определяет условия, порядок и сроки согласования планового ремонта и внесения изменений в план ремонта и вывода из эксплуатации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-экономических показателей состояния этих объектов (вывод в ремонт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3. Заявителями, имеющими право на получение муниципальной услуги, являются юридические и физические лиц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ладеющие на правах собственности или ином законном основании источниками тепловой энергии и (или) тепловыми сетями, расположенными на территории городского поселения Суслонгер Звениговского муниципального района, за исключением источников тепловой энергии и (или) тепловых сетей, которые используются исключительно для нужд их владельцев и с использованием которых не осуществляется теплоснабжение иных потреби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имени заявителей с заявлениями о предоставлении муниципальной услуги вправе обратиться их представители. Полномочия представителя при этом должны быть подтверждены одним из следующих документов согласно статье 185.1 Гражданского кодекса Российской Федерации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физического лица – доверенность в простой письменной форме или удостоверенная нотариальн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napToGrid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едставителя юридического лица – документы о назначении (об избрании), подтверждающие полномочия представителя действовать от имени организации без доверенности (приказ о назначении руководителя, выписка из протокола, решение общего собрания), либо доверенность, удостоверенная нотариально или подписанная руководителем организации или иным лицом, уполномоченным на это в соответствии с законом и учредительными документ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Основные термины и определения, используемые в Административном регламент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вая энергия – энергетический ресурс, при потреблении которого изменяются термодинамические параметры теплоносителей (температура, давление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носитель – пар, вода, которые используются для передачи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чник тепловой энергии – </w:t>
      </w:r>
      <w:r>
        <w:rPr>
          <w:rFonts w:cs="Arial" w:ascii="Liberation Serif;Times New Roman" w:hAnsi="Liberation Serif;Times New Roman"/>
          <w:sz w:val="28"/>
          <w:szCs w:val="28"/>
        </w:rPr>
        <w:t>устройство, предназначенное для производства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тепловая сеть –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/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вывод в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временная остановка работы оборудования источников тепловой энергии и тепловых сетей, которая осуществляется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показателей состояния этих объектов, и во время которой допускается ограничение или прекращение теплоснабжения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napToGrid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10"/>
          <w:rFonts w:cs="Arial" w:ascii="Liberation Serif;Times New Roman" w:hAnsi="Liberation Serif;Times New Roman"/>
          <w:bCs/>
          <w:sz w:val="28"/>
          <w:szCs w:val="28"/>
        </w:rPr>
        <w:t>плановый ремонт</w:t>
      </w:r>
      <w:r>
        <w:rPr>
          <w:rFonts w:cs="Arial" w:ascii="Liberation Serif;Times New Roman" w:hAnsi="Liberation Serif;Times New Roman"/>
          <w:bCs/>
          <w:sz w:val="28"/>
          <w:szCs w:val="28"/>
        </w:rPr>
        <w:t xml:space="preserve"> – ремонт источников тепловой энергии и тепловых сетей, осуществляемый в сроки, установленные нормативными правовыми актами и (или) инструкциями по эксплуатации оборуд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Прием заявителей для консультирования, прием документов, необходимых для предоставления муниципальной услуги, осуществляется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в Суслонгерской городской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АУ Республики Марий Эл «Дирекция многофункциональных центров предоставления государственных и муниципальных услуг в Республике Марий Эл» (далее – многофункциональный цент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6.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Справочная информация о местонахождении, графике работы, а также справочные телефоны, адрес электронной почты Суслонгерской городской  администрации </w:t>
      </w:r>
      <w:r>
        <w:rPr>
          <w:color w:val="222222"/>
          <w:sz w:val="28"/>
          <w:szCs w:val="28"/>
          <w:shd w:fill="FFFFFF" w:val="clear"/>
        </w:rPr>
        <w:t>Звениговского муниципального района и АУ Республики Марий Эл «Дирекция МФЦ» р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азмещены на официальном сайте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Звениговского муниципального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в информационно-телекоммуникационной сети Интернет (далее – официальный сайт администраци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Звениговского муниципального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7. Информацию о порядке предоставления муниципальной услуги можно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- на официальном сайте Администрации Звениговского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многофункциональном центре (телефоны, адреса и график приема размещены на официальном сайте многофункционального центр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консультировании по телефону специалисты предоставляю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нормативн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iCs/>
          <w:strike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явитель имеет право на получение информации о ходе предоставления услуг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ование заявителей осуществляется специалистами администрации в ходе личного приема, по телефону или по электронной почте. </w:t>
      </w:r>
    </w:p>
    <w:p>
      <w:pPr>
        <w:pStyle w:val="Normal"/>
        <w:widowControl w:val="false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(последнее – при наличии) и регистрационный номер заявления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вет на письменное обращение направляется по электронному адресу, указанному заявителем, в срок, не превышающий 5 рабочих дней со дня регистрации обращения.</w:t>
      </w:r>
    </w:p>
    <w:p>
      <w:pPr>
        <w:pStyle w:val="Style3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отрудника, подготовившего отв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ступления запроса в многофункциональный центр информация о ходе предоставления муниципальной услуги предоставляется заявителю специалистам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napToGrid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9. Наименование муниципальной услу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Согласование вывода источников тепловой энергии,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».</w:t>
      </w:r>
      <w:bookmarkStart w:id="4" w:name="sub_20"/>
      <w:bookmarkEnd w:id="4"/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 Муниципальная услуга предоставляется специалистами Суслонгерской городской администрации Звениговского муниципального района. 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едоставлении услуги участвует Федеральная служба государственной регистрации, кадастра и картографии (Росреестр)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 Получение муниципальной услуги в многофункциональном центре осуществляется в порядке, предусмотренном соглашением о взаимодействии, заключенным между Суслонгерской городской администрацией Звениговского муниципального района и многофункциональным центром (далее – соглашение), с момента вступления в силу такого соглашения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 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необходимых для получения муниципальной услуги и связанных с обращением в государственные органы, иные органы местного самоуправления и организации, за исключением действий, связанных с получением услуг, включенных в Реестр муниципальных услуг, которые являются необходимыми и обязательными для предоставления муниципальных услуг, утвержденный постановлением Суслонгерской городской администрации Звениговского  муниципального района от 15.09.2022 г. № 204 «Об утверждении Реестра муниципальных услуг, предоставляемых (исполняемых) Суслонгерской городской администрацией Звениговского муниципального района Республики Марий Эл и муниципальными учреждениями»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 Результатом предоставления муниципальной услуги является согласование вывода источников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 из эксплуатации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ю может быть отказано в согласовании вывода источников тепловой энергии и тепловых сетей в ремонт и из эксплуатации при наличии оснований, указанных в пункте 2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4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Предоставление муниципальной услуги осуществляется в следующие срок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согласовании вывода источников тепловой энергии,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 не позднее 10 октября года, предшествующего году, в котором планируется проведение ремонт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заявлений о внесении изменений в сводный план ремон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 тепловых источников и вывода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(далее – сводный план) – не позднее чем за 10 дней до планируемого начала ремонт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принятие решения о согласовании или об отказе в согласован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до 30 ноября года, предшествующего планируемо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рассмотрение заявлений о внесении изменений в сводный план (изменение сроков проведения ремонта, продление сроков ранее начатых ремонтов, вывод в ремонт новых объек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>и старых из эксплуатации) и принятие решения о согласовании или об отказе в согласовании этих изменений – в течение пяти рабочих дней со дня поступления зая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выдача или направление заявителю по адресу, указанному в заявлении, уведомления, подтверждающего принятие решения о согласовании или об отказе в согласовании планово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вода источника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 – в течение трех рабочих дней со дня утверждения сводного пл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уведомления о согласовании или об отказе в согласовании внесения изменений в сводный план – в течение трех рабочих дней со дня утверждения измененного сводного пл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документов в многофункциональный центр срок предоставления муниципальной услуги исчисляется со дня регистрации заявления в многофункциональном центре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5. Перечень нормативных правовых актов, регулирующих предоставление муниципальной услуги, размещен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.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а б л и ц 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985"/>
        <w:gridCol w:w="3404"/>
      </w:tblGrid>
      <w:tr>
        <w:trPr>
          <w:tblHeader w:val="true"/>
          <w:trHeight w:val="50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егория 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предст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ечани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 согласовании вывода в ремонт и из эксплуатации источника тепловой энергии и тепловы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яется на бланке (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Административному регламенту)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exact" w:line="240"/>
              <w:ind w:left="22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 внесении изменений в сводный план ремонтов и вывода из эксплуатации источников тепловой энергии 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яется на бланке (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 Административному регламенту)</w:t>
            </w:r>
          </w:p>
        </w:tc>
      </w:tr>
      <w:tr>
        <w:trPr>
          <w:trHeight w:val="223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кумент, удостоверяющий личность заявителя из числа следующих*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 возвращается заявителю. Документ представляется на личном приеме только физическим лицом или уполномоченным представителем по доверенности и не требуется в случае направления заявления по почт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ременное удостоверение личности гражданина Российской Федерации по форме №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ъявляется в качестве документа, удостоверяющего личность, на время оформления паспорта гражданина Российской Федерации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енный б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вляется документом, удостоверяющим личность солдат, матросов, сержантов и старшин, проходящих военную службу по призыву или контракту, а также курсантов военных образовательных учреждений профессионального образования на время их обучения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личности моря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гражданина иностранного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 на жительство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ешение на временное проживание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едъявляется лицами без гражданства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ипломатический п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либо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‒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воустанавливающий документ на источник тепловой энергии и (или) тепловые сети</w:t>
            </w: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из числа следующ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предъявлением подлинника или нотариально заверенная коп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кумент представляется, если право на источник тепловой энергии и (или) тепловые сети не зарегистрировано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арен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 же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142" w:leader="none"/>
              </w:tabs>
              <w:autoSpaceDE w:val="false"/>
              <w:spacing w:lineRule="exact" w:line="240"/>
              <w:ind w:left="227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купли-продажи, права по которому возникли до вступления в силу Федерального закона от 21.07.1997 № 123-ФЗ «О государственной регистрации прав на недвижимое имущество и сделок с н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о предоставлении источника тепловой энергии и тепловых сетей в безвозмезд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глашение о пользовании источником тепловой энергии и тепловыми сетям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приема-передачи основных средств (форма № ОС-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left="22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о приеме-сдаче отремонтированных, реконструируемых, модернизируемых объектов основных средств (форма № ОС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"</w:t>
            </w:r>
          </w:p>
        </w:tc>
      </w:tr>
      <w:tr>
        <w:trPr>
          <w:trHeight w:val="20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фик вывода источника тепловой энергии или тепловых сетей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из эксплуатации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атывается собственником, законным владельцем источника тепловой энергии, тепловых сетей с указанием оборудования, выводимого в ремонт, сроков проведения ремонта, вида ремонт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ется руководителем организации (при обращении юридического лица)</w:t>
            </w:r>
          </w:p>
        </w:tc>
      </w:tr>
      <w:tr>
        <w:trPr>
          <w:trHeight w:val="2640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еречень объектов потребителей тепловой энергии с указанием места их нахождения, теплоснабжение которых может быть прекращено или ограничено (указать) в связи с выводом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 из эксплуатации источников тепловой энергии и тепловых сетей 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атывается собственником, законным владельцем источника тепловой энергии, тепловых сетей в соответствии с перечнем заключенных с потребителями договоров о теплоснабжении и (ил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ов поставки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нергии (мощности) теплоносителя</w:t>
            </w:r>
          </w:p>
        </w:tc>
      </w:tr>
      <w:tr>
        <w:trPr>
          <w:trHeight w:val="20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 Документ включен в перечень документов, представляемых заявителем, утвержденный частью 6 статьи 7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** Документ включен в перечень документов, представляемых заявителем, утвержденный абзацем 2 пункта 8 раздела 2 Постановления Правительства Российской Федерации от 08.07.2023 № 1130 «Об утверждении Правил вывода в ремонт и из эксплуатации источников тепловой энергии и тепловых сетей, признании утратившими силу некоторых актов Правительства Российской Федерации и пункта 7 изменений, которые вносятся в акты Правительства Российской Федерации по вопросу совершенствования порядка вывода объектов электроэнергетики в ремонт и из эксплуатации, утвержденных постановлением Правительства Российской Федерации от 30 января 2021 г. N 86».</w:t>
            </w:r>
          </w:p>
        </w:tc>
      </w:tr>
    </w:tbl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. В случае направления заявления о предоставлении муниципальной услуги по почте правоустанавливающие документы представляются в виде нотариально заверенных коп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8. Необходимым для предоставления муниципальной услуги документом, находящимся в распоряжении органа власти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вляется выписка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, которая может быть получена в Суслонгерской городской администрации Звениговского муниципального района без участия заявителя в ходе межведомственного информационного обмена с Федеральной службой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ь вправе по собственной инициативе представить в адиминистрацию свидетельство о государственной регистрации права собственности на источник тепловой энергии и (или) тепловые сети или выписку из Единого государственного реестра недвижимости об основных характеристиках и зарегистрированных правах на источник тепловой энергии и (или) тепловые сети в подлиннике или ее нотариально заверенную коп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9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, за исключением документов, включенных в перечень документов, определенны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частью 6 статьи 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0. Исчерпывающий перечень оснований для отказа в приеме документов, необходимых для предоставления услуги,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 случае личной подачи заявления в Суслонгерскую городскую администрацию  или многофункциональный центр составляют следующие факты: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ы представлены лицом, не подтвердившим свои полномочия на подачу заявления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представлены нечитаемые документы, документы с приписками, подчистками, помарками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заполнены или заполнены не все поля заявления о предоставлении муниципальной услуги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телем не представлены документы из числа предусмотренных пунктом 16 настоящего Административного регламента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согласовании вывода источников тепловой энергии и тепловых сетей в ремонт и из эксплуатации подано заявителем позднее 10 октября года, предшествующего году, в котором планируется проведение ремонтов;</w:t>
      </w:r>
    </w:p>
    <w:p>
      <w:pPr>
        <w:pStyle w:val="Style32"/>
        <w:widowControl w:val="false"/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о внесении изменений в сводный план подано заявителем не позднее чем за десять дней до планируемого срока начала работ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1. Исчерпывающий перечень оснований для отказа в предоставлении услуги составляют следующие факты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истек срок действия документов (доверенности, удостоверения личности)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заявитель не относится к лицам, категории которых указаны в пункте 3 Административного регламента;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дновременный вывод в ремонт и из эксплуатации другого источника тепловой энергии, требующего более длительного срока проведения ремонт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, осуществление которого не может быть разделено на этапы, позволяющие после каждого из них вывести объект из ремонт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из эксплуатации, может привести к нарушению надежного теплоснабжения;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вывод в ремонт и из эксплуатации источника тепловой энергии и тепловых сетей в отопительный период приводит к прекращению или ограничению теплоснабжения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2. Услуги, которые являются необходимыми и обязательными для предоставления муниципальной услуги, отсутствуют</w:t>
      </w:r>
      <w:r>
        <w:rPr>
          <w:rFonts w:cs="Liberation Serif;Times New Roman" w:ascii="Liberation Serif;Times New Roman" w:hAnsi="Liberation Serif;Times New Roman"/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3.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 Максимальное время ожидания в очереди при обращении заявителя с заявлением многофункциональный центр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/>
        <w:ind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 Регистрация заявления осуществляется в автоматизированной системе документационного обеспечения управления. Время регистрации заявления при личном обращен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6</w:t>
      </w:r>
      <w:r>
        <w:rPr>
          <w:rFonts w:cs="Liberation Serif;Times New Roman" w:ascii="Liberation Serif;Times New Roman" w:hAnsi="Liberation Serif;Times New Roman"/>
          <w:b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помещениям, в которых предоставляется муниципальная услуга, в том числе к обеспечению доступности для инвалидов помещений в соответствии с законодательством Российской Федерации о социальной защите инвалидов; требования к залу ожидания, местам для заполнения заявлений о предоставлении муниципальной услуги, информационным стендам, на которых размещаются образцы заполнения заявлений и перечень документов, необходимых для предоставления муниципальной услуги; требования к оформлению и размещению визуальной, текстовой и мультимедийной информации о порядке предоставления муниципальной услуги устанавливаются постановлением администрации и размещаются на официальном сайте Администрации Звениг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7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необходимых условий доступности муниципальных услуг для инвалид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дачи документов для получения муниципальной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widowControl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ПОРЯДКУ ИХ ВЫПОЛН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ДМИНИСТРАТИВНЫХ ПРОЦЕДУР (ДЕЙСТВ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1. Состав и последовательност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ем документов и регистрация заявления;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р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утверждение сводного плана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выдача заявителю уведомления о согласовании вывода источника тепловой энергии и тепловых сетей в ремонт;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внесение изменений в сводный план и выдача заявителю уведомления о согласовании или об отказе в согласовании внесения изменений в сводный пл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2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29. Основанием для начала выполнения административной процедуры является обращение заявителя в Суслонгерскую городскую администрацию Звениговского муниципального района для получения муниципальной услуги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ем заявителей осуществляется специалистом Суслонгерской городской администрации в порядке очереди без предварительной записи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0. Прием документов, необходимых для предоставления муниципальной услуги, осуществляется в день обращения заявителя специалистом администрации, сотрудником многофункционального центра, который в рамках административной процедуры выполняет следующи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инимает документы, указанные в пункте 16 настоящего Административного регламента;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оверяет документы, удостоверяющие личность и полномочия заявителя, в том числе полномочия представителя действовать от имени заявителя (документы в установленных законодательством случаях должны быть нотариально удостоверены, скреплены печатями, иметь надлежащие подписи сторон или должностных лиц; тексты документов должны быть написаны разборчиво, наименования юридических лиц – без сокращений,  указаны места их нахождения; фамилии, имена и отчества физических лиц, адреса проживания написаны полностью; в документах не должно быть  подчисток, приписок, зачеркнутых слов;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ъясняет порядок приема документов, подлежащих представлению заявителем, и выдачи заявителю реш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 ознакомление заявителя по его требованию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ет правильность заполнения заявления и комплектность прилагаемых документов путем проставления личной подписи на бланке заявления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осуществляет заверение копий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егистрирует заявление, выдает заявителю расписку в получении документов с указанием их перечня и даты получения, а также перечня документов, которые будут получены в ходе межведомственного взаимодейств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Заявление может быть передано в Суслонгерскую городскую администрацию Звениговского муниципального района в письменном виде по почте, лично заявителем или его представителем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val="en-US" w:eastAsia="ar-SA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31. При наличии оснований для отказа в приеме документов, перечисленных в </w:t>
      </w:r>
      <w:hyperlink w:anchor="Par212">
        <w:r>
          <w:rPr>
            <w:rStyle w:val="InternetLink"/>
            <w:rFonts w:cs="Liberation Serif;Times New Roman" w:ascii="Liberation Serif;Times New Roman" w:hAnsi="Liberation Serif;Times New Roman"/>
            <w:b w:val="false"/>
            <w:color w:val="000000"/>
          </w:rPr>
          <w:t xml:space="preserve">пункте </w:t>
        </w:r>
      </w:hyperlink>
      <w:r>
        <w:rPr>
          <w:rFonts w:cs="Liberation Serif;Times New Roman" w:ascii="Liberation Serif;Times New Roman" w:hAnsi="Liberation Serif;Times New Roman"/>
          <w:b w:val="false"/>
          <w:color w:val="000000"/>
        </w:rPr>
        <w:t>20</w:t>
      </w:r>
      <w:r>
        <w:rPr>
          <w:rFonts w:cs="Liberation Serif;Times New Roman" w:ascii="Liberation Serif;Times New Roman" w:hAnsi="Liberation Serif;Times New Roman"/>
          <w:b w:val="false"/>
        </w:rPr>
        <w:t xml:space="preserve"> настоящего Административного регламента, специалист, сотрудник многофункционального центра информирует заявителя об отказе в приеме документов и заявления в устной форме, по желанию заявителя оформляет решение об отказе в приеме заявления и документов в виде письма. Срок подготовки письма и направление его заявителю составляет 5 рабочи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32. Результатом выполнения административной процедуры являются прием документов и регистрация зая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наличие документов, подлежащих представлению заявителем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или отказ в приеме документов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eastAsia="ar-SA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  <w:lang w:eastAsia="ar-SA"/>
        </w:rPr>
        <w:t>Глава 3. Р</w:t>
      </w:r>
      <w:r>
        <w:rPr>
          <w:rFonts w:cs="Liberation Serif;Times New Roman" w:ascii="Liberation Serif;Times New Roman" w:hAnsi="Liberation Serif;Times New Roman"/>
          <w:b w:val="false"/>
        </w:rPr>
        <w:t>ассмотрение представленных документов, принятие решения о включении или об отказе во включении сведений об объекте (объектах) ремонта в проект сводного плана, направление заявителю уведомления об отказе в согласовании вывода источника тепловой энергии и тепловых сетей в ремонт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Основанием начала выполнения административной процедуры является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зарегистрированное заявление о предоставлении муниципальной услуги и наличие документов, подлежащих представлению заявителем, а также документов, представленных заявителем по собственной инициативе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34. После получения заявления о согласовании вывода источника тепловой энергии и тепловых сетей в ремонт и из эксплуатации и документов, указанных в пункте 16 настоящего Административного регламента, специалист Суслонгерской городской администрации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рассматривает заявление и документы, проверяет правильность оформления представленных документов;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lang w:eastAsia="en-US"/>
        </w:rPr>
      </w:pPr>
      <w:r>
        <w:rPr>
          <w:rFonts w:cs="Liberation Serif;Times New Roman" w:ascii="Liberation Serif;Times New Roman" w:hAnsi="Liberation Serif;Times New Roman"/>
          <w:b w:val="false"/>
          <w:lang w:eastAsia="en-US"/>
        </w:rPr>
        <w:t>запрашивает (в случае необходимости) в порядке межведомственного информационного взаимодействия выписку из Единого государственного реестра прав на недвижимое имущество и сделок с ним о наличии (отсутствии) у заявителя зарегистрированного права собственности на источник тепловой энергии и (или) тепловые сети;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проведения плановых ремонтных работ в отопительный период, рассматривает перечень объектов потребителей, в отношении которых действует ограничение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возможность синхронизации вывода в ремонт и из эксплуатации технологически связанных источников тепловой энергии и тепловых сете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яет случаи совпадения сроков одновременного вывода в ремонт и из эксплуатации источников тепловой энергии, входящих в централизованную систему теплоснабжения, которые могут привести к нарушению надежного теплоснабж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lang w:eastAsia="en-US"/>
        </w:rPr>
        <w:t xml:space="preserve">35. </w:t>
      </w:r>
      <w:r>
        <w:rPr>
          <w:rFonts w:cs="Liberation Serif;Times New Roman" w:ascii="Liberation Serif;Times New Roman" w:hAnsi="Liberation Serif;Times New Roman"/>
          <w:b w:val="false"/>
        </w:rPr>
        <w:t>После рассмотрения представленных документов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 xml:space="preserve">в случае принятия положительного решения о включении сведений об объекте (объектах) ремонта и из эксплуатации в проект сводного плана вносит сведения о выводе объекта (объектов) ремонта и из эксплуатации в проект сводного плана. 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в случае оснований для отказа в согласовании вывода объекта (объектов)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из эксплуатации, указанных в пунктах 20 и 34 настоящего Административного регламента, готовит проекты уведомлений об отказе в согласовании вывода источника тепловой энергии и (или)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6. Подготовленные проекты уведомлений рассматриваются и согласовываются с главой Суслонгерской городской администрации Звениговского муниципального района в течение 2 рабочи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7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ециалист направляет заявителю уведомление в соответствии с указанным в заявлении способом получения информации в течение 5 рабочих дней со дня подписания уведомления. Одновременно с уведомлением возвращается комплект документов, который был представлен заявителем для получения муниципальной услуг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8. Если заявителем в качестве способа получения документа выбрано его получение на личном приеме, то выдача подготовленного уведомления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явки заявителя (представителя заявителя) на личный прием специалист отправляет уведомление и представленный заявителем комплект документов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39. Результатом выполнения административной процедуры является включение сведений об объекте (объектах) ремонта и из эксплуатации в проект сводного плана либо направление заявителю уведомления об отказе в согласовании вывода источника тепловой энергии и (или) тепловых сетей в ремонт и из эксплуатации не позднее 30 октября года, предшествующего году, в котором планируется проведение ремонт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4. Утверждение сводного плана ремонтов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40. Основанием для начала выполнения административной процедуры является представление на утверждение проекта сводного план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41. Проект сводного плана до 7 ноября года, предшествующего году, в котором планируется проведение ремон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 xml:space="preserve">и вывода из эксплуатации, направляется подавшим заявки владельцам источников тепловой энергии и тепловых сетей и единой теплоснабжающей организации для рассмотрения и представления предложений по проекту сводного плана. 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Проект сводного плана направляетс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заявителю по адресу электронной почты или выдается на руки в соответствии с указанным в заявлении способом получения информ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2. Предложения по проекту сводного плана (при их наличии) принимаются в письменном виде по почте или при личном обращении заявителя (его представителя)</w:t>
      </w:r>
      <w:r>
        <w:rPr>
          <w:rFonts w:cs="Liberation Serif;Times New Roman" w:ascii="Liberation Serif;Times New Roman" w:hAnsi="Liberation Serif;Times New Roman"/>
          <w:b w:val="false"/>
          <w:lang w:eastAsia="ar-SA"/>
        </w:rPr>
        <w:t xml:space="preserve"> в срок до 20 ноября года, </w:t>
      </w:r>
      <w:r>
        <w:rPr>
          <w:rFonts w:cs="Liberation Serif;Times New Roman" w:ascii="Liberation Serif;Times New Roman" w:hAnsi="Liberation Serif;Times New Roman"/>
          <w:b w:val="false"/>
        </w:rPr>
        <w:t>предшествующего году, в котором планируется проведение ремонт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вывода из эксплуатации. По итогам рассмотрения предложений вносятся изменения в проект сводного план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Одновременно специалист готовит проекты уведомлений о согласовании вывода источника тепловой энергии и (или)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из эксплуатац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3. Подготовленные проекты уведомлений рассматриваются и согласовываются с главой в течение двух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44. Согласованные проекты уведомлений поступают на главе Суслонгерской городской администрации Звениговского муниципального района, который подписывает их в течение 3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 w:val="false"/>
        </w:rPr>
        <w:t>45. Подготовленный проект сводного плана утверждается главой Суслонгерской городской администрации Звениговского муниципального района до 30 ноября года, предшествующего году, в котором планируется проведение ремон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вывода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14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6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м выполнения административной процедуры является утвержденный сводный план и подписанные главой Суслонгерской городской администрации уведомления о согласовании вывода в ремонт и вывода из эксплуатации источников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7. Максимальная продолжительность выполнения административной процедуры составляет 31 день с момента представления проекта сводного плана на утверждение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en-US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5. Выдача заявителю уведомления о согласовании вывода источника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 w:val="false"/>
        </w:rPr>
        <w:t>и вывода из эксплуатации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8.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нованием для начала выполнения административной процедуры является поступление специалисту, подписанного </w:t>
      </w:r>
      <w:r>
        <w:rPr>
          <w:sz w:val="28"/>
          <w:szCs w:val="28"/>
        </w:rPr>
        <w:t>главой Суслонгерской городской администрации Звениговского муниципального райо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ведомления о согласовании вывода источника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9. Специалист направляет заявителю уведомление по почтовому адресу, по адресу электронной почты или выдает уведомление лично в руки в соответствии с указанным в заявлении способом получения информации в течение трех рабочих дней со дня утверждения свод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е сводного плана заявителю осуществляется по электронной почте или на личном при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0. Если заявителем в качестве способа получения документов выбрано их получение на личном приеме, то выдача подготовленного уведомления и утвержденного сводного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явки заявителя (представителя заявителя) на личный прием специалист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1. Заявитель вправе отозвать свое заявление до момента регистрации подготовленного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зыв заявления о предоставлении муниципальной услуги оформляется в виде заявления, которое может быть представлено заявителем лично или направлено по почте. При этом заявление о согласовании вывода в ремонт и вывода из эксплуатации источника тепловой энергии и тепловых сетей в ремонт и вывода из эксплуатации остается в Суслонгерской городской администрации, а комплект документов возвра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2. Результатом выполнения административной процедуры является выдача уведомления о согласовании вывода источника тепловой энергии и тепловых сетей в ремонт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3. Максимальная продолжительность выполнения административной процедуры составляет три рабочих дня.</w:t>
      </w:r>
    </w:p>
    <w:p>
      <w:pPr>
        <w:pStyle w:val="TimesNewRoman"/>
        <w:widowControl w:val="false"/>
        <w:ind w:firstLine="742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Глава 6. Внесение изменений в сводный план и выдача заявителю уведомления о согласовании или об отказе в согласовании внесения изменений в сводный план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4. Основанием для начала выполнения административной процедуры является подача заявления о внесении изменений в сводный план (приложение № 2) с представлением документов, указанных в пункте 16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5. Прием и регистрация заявления осуществляется в порядке, указанном в главе 2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56. Рассмотрение представленных документов и процедура принятия решения о согласовании или об отказе в согласовании внесения изменений в сводный план осуществляются в соответствии с пунктом 35 настоящего Административного регламента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7. Специалист по результатам проверки представленных документов выполняет следующие административные действия: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  <w:t>вносит изменения в сводный план</w:t>
      </w:r>
      <w:r>
        <w:rPr>
          <w:rFonts w:cs="Liberation Serif;Times New Roman" w:ascii="Liberation Serif;Times New Roman" w:hAnsi="Liberation Serif;Times New Roman"/>
          <w:b w:val="false"/>
        </w:rPr>
        <w:t>, готовит новый проект сводного плана, утверждение которого осуществляется в порядке, указанном в главе 4 Административного регламента;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готовит уведомление о согласовании или об отказе в согласовании внесения изменений в сводный план, подписание которого осуществляется в соответствии с пунктами 37, 38, 39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яет заявителю уведомление в письменной форме по почтовому адресу и утвержденный сводный план ремонтов и вывода из эксплуатации с внесенными изменениями по адресу электронной почты или выдает уведомление на руки в соответствии с указанным в заявлении способом получ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8</w:t>
      </w:r>
      <w:r>
        <w:rPr>
          <w:rFonts w:cs="Liberation Serif;Times New Roman" w:ascii="Liberation Serif;Times New Roman" w:hAnsi="Liberation Serif;Times New Roman"/>
          <w:b/>
        </w:rPr>
        <w:t xml:space="preserve">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ителем в качестве способа получения документа выбрано его получение на личном приеме, то выдача подготовленного уведомления и актуализированного сводного плана производится при предъявлении документа, удостоверяющего личность заявителя, и (при необходимости) документа, подтверждающего полномочия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еявки заявителя (представителя заявителя) на личный прием, специалист отправляет уведомление по почтовому адресу, указанному в заявлении, по истечении 15 дней со дня регистрации уведомления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59. При выборе заявителем способа получения уведомления по почте ему направляется заказное письмо с уведомлением о вруч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Дополнительно специалист инженерного обеспечения сообщает заявителю (представителю заявителя) по телефону информацию, указанную в уведомлении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0. Актуализированный сводный план направляется заявителю, владельцам смежных тепловых сетей, источников тепловой энергии и единой теплоснабжающей организации в течение пяти рабочих дней со дня утверждения актуализированного сводного плана ремонтов и вывода из эксплуатации.</w:t>
      </w:r>
    </w:p>
    <w:p>
      <w:pPr>
        <w:pStyle w:val="TimesNewRoman"/>
        <w:widowControl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</w:rPr>
        <w:t>61. Общий срок выполнения административной процедуры составляет 5 рабочих дней со дня поступления заявлени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2. Результатом выполнения административной процедуры является внесение (или отказ во внесении) изменений в сводный план с уведомлением об этом заявителя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>63. Максимальная продолжительность выполнения административной процедуры составляет 5 рабочих дней.</w:t>
      </w:r>
    </w:p>
    <w:p>
      <w:pPr>
        <w:pStyle w:val="TimesNewRoman"/>
        <w:widowControl w:val="false"/>
        <w:ind w:firstLine="708"/>
        <w:jc w:val="both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4. </w:t>
      </w:r>
      <w:r>
        <w:rPr>
          <w:rFonts w:cs="Arial" w:ascii="Liberation Serif;Times New Roman" w:hAnsi="Liberation Serif;Times New Roman"/>
          <w:sz w:val="28"/>
          <w:szCs w:val="28"/>
        </w:rPr>
        <w:t>Контроль за предоставлением муниципальной услуги осуществляется в форме текущего контроля,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Arial" w:ascii="Liberation Serif;Times New Roman" w:hAnsi="Liberation Serif;Times New Roman"/>
          <w:sz w:val="28"/>
          <w:szCs w:val="28"/>
        </w:rPr>
        <w:t>65. Текущий контроль за предоставлением муниципальной услуги,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 согласовании источников тепловой энергии и тепловых сетей в ремонт и вывода из эксплуатации осуществляет глава Суслонгерской городской администрации Звениг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67. Контроль за полнотой и качеством предоставления муниципальной услуги включает в себя выявление и устранение нарушений, рассмотрение и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>68. Должностные лиц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5</w:t>
      </w:r>
    </w:p>
    <w:p>
      <w:pPr>
        <w:pStyle w:val="Normal"/>
        <w:autoSpaceDE w:val="false"/>
        <w:spacing w:before="4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СУДЕБНЫЙ (ВНЕСУДЕБНЫЙ) ПОРЯДОК ОБЖАЛОВАНИЯЗАЯВИТЕЛЕМ РЕШЕНИЙ И ДЕЙСТВИЙ (БЕЗДЕЙСТВИЯ) ОРГАНОВ, ПРЕДОСТАВЛЯЮЩИХ МУНИЦИПАЛЬНУЮ УСЛУГУ, ЕГО ДОЛЖНОСТНЫХ ЛИЦ, А ТАКЖЕ РЕШЕНИЙ И ДЕЙСТВИЙ (БЕЗДЕЙСТВИЯ) МНОГОФУНКЦИОНАЛЬНОГО ЦЕНТРА 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ndale Sans UI;Times New Roman" w:cs="Liberation Serif;Times New Roman" w:ascii="Liberation Serif;Times New Roman" w:hAnsi="Liberation Serif;Times New Roman"/>
          <w:kern w:val="2"/>
          <w:sz w:val="28"/>
          <w:szCs w:val="28"/>
          <w:lang w:eastAsia="ar-SA"/>
        </w:rPr>
        <w:t xml:space="preserve">69. </w:t>
      </w:r>
      <w:r>
        <w:rPr>
          <w:rFonts w:cs="Arial" w:ascii="Liberation Serif;Times New Roman" w:hAnsi="Liberation Serif;Times New Roman"/>
          <w:sz w:val="28"/>
          <w:szCs w:val="28"/>
        </w:rPr>
        <w:t xml:space="preserve">Заявитель имеет право на обжалование действий (бездействия) Суслонгерской городской администрации, предоставляющего муниципальную услугу, его должностных лиц и решений, принятых в ходе предоставления муниципальной услуги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решений и действий (бездействия) многофункционального центра и их работников в досудебном (внесудебном) порядке, предусмотренном статьей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70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ссмотрения жалоба под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исьменной форме – в Суслонгерскую городскую администрацию, многофункциональный центр на личном приеме или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на официальный сайт администрации Звениговского  муниципального района.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Arial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1. Жалоба подается на им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Liberation Serif;Times New Roman" w:hAnsi="Liberation Serif;Times New Roman"/>
          <w:sz w:val="28"/>
          <w:szCs w:val="28"/>
        </w:rPr>
        <w:t xml:space="preserve">Главы Суслонгерской городской администрации Звениговского муниципального района – при обжаловании действий (бездействия) 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2</w:t>
        <w:tab/>
        <w:t>. Консультирование заявителей о порядке обжалования осуществляется на личном приеме, а также по телефону (справочная информация об адресах и графике приема заявителей и номерах телефонов, по которым осуществляется консультирование, размещается на официальном сайте Звениговского муниципального района.</w:t>
      </w:r>
    </w:p>
    <w:p>
      <w:pPr>
        <w:pStyle w:val="Style33"/>
        <w:widowControl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3. Отношения, возникающие в связи с досудебным (внесудебным) обжалованием решений и действий (бездействия), его должностных лиц и работников, а также решений и действий (бездействия) многофункционального центра и их работников регулируются следующими правовыми актами: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4. Информация, указанная в настоящем разделе, подлежит обязательному размещению на официальном сайте Звениговского муниципального района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Style33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согласовании вывод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а тепловой энергии и тепловых сетей в ремонт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536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е Суслонгерской городской администрации Звениг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ind w:left="4678" w:hanging="4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160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77"/>
        <w:gridCol w:w="416"/>
        <w:gridCol w:w="81"/>
        <w:gridCol w:w="1000"/>
        <w:gridCol w:w="1569"/>
      </w:tblGrid>
      <w:tr>
        <w:trPr/>
        <w:tc>
          <w:tcPr>
            <w:tcW w:w="35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250" w:right="-195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2417"/>
        <w:gridCol w:w="988"/>
        <w:gridCol w:w="276"/>
        <w:gridCol w:w="23"/>
      </w:tblGrid>
      <w:tr>
        <w:trPr>
          <w:trHeight w:val="227" w:hRule="atLeast"/>
        </w:trPr>
        <w:tc>
          <w:tcPr>
            <w:tcW w:w="100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согласовать вывод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объекта, функциональное назначение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число, месяц, год вывода в ремонт)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ремонта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: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</w:rPr>
        <w:t xml:space="preserve">(отметить нужное </w:t>
      </w:r>
      <w:r>
        <w:rPr>
          <w:rFonts w:eastAsia="Wingdings 2" w:cs="Wingdings 2" w:ascii="Wingdings 2" w:hAnsi="Wingdings 2"/>
        </w:rPr>
        <w:t></w:t>
      </w:r>
      <w:r>
        <w:rPr>
          <w:rFonts w:cs="Liberation Serif;Times New Roman" w:ascii="Liberation Serif;Times New Roman" w:hAnsi="Liberation Serif;Times New Roman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-142" w:firstLine="142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 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703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30" w:leader="none"/>
              </w:tabs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на ___ л. в ___ экз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 График вывода источника тепловой энергии и тепловой сети в ремонт и вывода из эксплуатации с указанием планируемых мероприятий и перечня оборудования, выводимого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, даты начала и окончания ремонтных работ на ___ л. в ___ экз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, на ___ л. в ___ экз.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7"/>
        <w:gridCol w:w="1948"/>
        <w:gridCol w:w="557"/>
        <w:gridCol w:w="2919"/>
      </w:tblGrid>
      <w:tr>
        <w:trPr/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лжности)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6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  <w:r>
        <w:br w:type="page"/>
      </w:r>
    </w:p>
    <w:p>
      <w:pPr>
        <w:pStyle w:val="Style36"/>
        <w:widowControl/>
        <w:suppressAutoHyphens w:val="false"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4678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внесении изменений в сводный план ремонтов</w:t>
      </w:r>
      <w:r>
        <w:rPr/>
        <w:t xml:space="preserve">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 вывода из эксплуатации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ов тепловой энергии и тепловых сетей</w:t>
      </w:r>
    </w:p>
    <w:p>
      <w:pPr>
        <w:pStyle w:val="Normal"/>
        <w:widowControl w:val="false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4678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425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е Суслонегрской городской администрации муниципального района </w:t>
      </w:r>
    </w:p>
    <w:p>
      <w:pPr>
        <w:pStyle w:val="Normal"/>
        <w:widowControl w:val="false"/>
        <w:ind w:left="4678" w:hanging="425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35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88"/>
        <w:gridCol w:w="421"/>
        <w:gridCol w:w="82"/>
        <w:gridCol w:w="1011"/>
        <w:gridCol w:w="1727"/>
      </w:tblGrid>
      <w:tr>
        <w:trPr/>
        <w:tc>
          <w:tcPr>
            <w:tcW w:w="3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наименование)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фамилия, имя, отчество собственника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ли иного законного владельца объекта)</w:t>
            </w:r>
          </w:p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195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чтовый адрес: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right="-108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лефон: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Normal"/>
              <w:widowControl w:val="false"/>
              <w:ind w:left="-108" w:righ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нный адрес: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4" w:leader="none"/>
              </w:tabs>
              <w:snapToGrid w:val="false"/>
              <w:ind w:right="2725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559"/>
        <w:gridCol w:w="4813"/>
        <w:gridCol w:w="14"/>
      </w:tblGrid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hanging="17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шу внести в сводный план ремонтов и вывода из эксплуатации источников тепловой энергии и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епловых сетей следующие изменения:</w:t>
            </w:r>
          </w:p>
        </w:tc>
      </w:tr>
      <w:tr>
        <w:trPr>
          <w:trHeight w:val="227" w:hRule="atLeast"/>
        </w:trPr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2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(указать причину внесения изменений)</w:t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ы готов получить </w:t>
      </w:r>
      <w:r>
        <w:rPr>
          <w:rFonts w:cs="Liberation Serif;Times New Roman" w:ascii="Liberation Serif;Times New Roman" w:hAnsi="Liberation Serif;Times New Roman"/>
        </w:rPr>
        <w:t xml:space="preserve">(отметить нужное </w:t>
      </w:r>
      <w:r>
        <w:rPr>
          <w:rFonts w:eastAsia="Wingdings 2" w:cs="Wingdings 2" w:ascii="Wingdings 2" w:hAnsi="Wingdings 2"/>
        </w:rPr>
        <w:t></w:t>
      </w:r>
      <w:r>
        <w:rPr>
          <w:rFonts w:cs="Liberation Serif;Times New Roman" w:ascii="Liberation Serif;Times New Roman" w:hAnsi="Liberation Serif;Times New Roman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left="567" w:hanging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лично в руки;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 электронной почте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очтой по адресу: ________________________________________________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63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: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. Правоустанавливающий документ на объект недвижимого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мущества* ___________________________ на ___ л. в ___ экз.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(наименование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. График вывода источника тепловой энергии и тепловой </w:t>
              <w:br/>
              <w:t>сети в ремонт и вывода из эксплуатации, с указанием планируемых мероприятий и перечня оборудования, выводимого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, даты начала и окончания ремонтных работ на ___ л. в ___ экз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. Перечень объектов потребителей тепловой энергии, теплоснабжение которых может быть прекращено или ограничено в связи с выводом источников тепловой энергии и тепловых сетей в ремон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 вывода из эксплуатации, на ___ л. в ___ экз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27"/>
        <w:gridCol w:w="1978"/>
        <w:gridCol w:w="564"/>
        <w:gridCol w:w="2863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лжности)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</w:tr>
      <w:tr>
        <w:trPr>
          <w:trHeight w:val="68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та подачи заявления)</w:t>
            </w:r>
          </w:p>
        </w:tc>
      </w:tr>
    </w:tbl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36"/>
        <w:widowControl/>
        <w:suppressAutoHyphens w:val="false"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*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Документ представляется, если право собственности на объект теплоснабжения не зарегистрировано в Едином государственном реестре прав на недвижимое имущество и сделок с ни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sectPr>
      <w:type w:val="nextPage"/>
      <w:pgSz w:w="11906" w:h="16800"/>
      <w:pgMar w:left="1418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color w:val="FF0000"/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3">
    <w:name w:val="Заголовок чужого сообщения"/>
    <w:qFormat/>
    <w:rPr>
      <w:color w:val="FF0000"/>
    </w:rPr>
  </w:style>
  <w:style w:type="character" w:styleId="S10">
    <w:name w:val="s_10"/>
    <w:qFormat/>
    <w:rPr/>
  </w:style>
  <w:style w:type="character" w:styleId="Style24">
    <w:name w:val="Обычный (веб) Знак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color w:val="FF000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consultantplus://offline/ref=03C98EDE91EFC8E76D9A5E3E83D742B6D36E723F93177DC9AF5B0123221C4D918E737A50GD7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3-07-14T08:45:00Z</cp:lastPrinted>
  <dcterms:modified xsi:type="dcterms:W3CDTF">2024-09-30T11:34:00Z</dcterms:modified>
  <cp:revision>37</cp:revision>
  <dc:subject/>
  <dc:title>РОССИЙСКАЯ ФЕДЕРАЦИЯ</dc:title>
</cp:coreProperties>
</file>